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คณะมนุษยศาสตร์และสังคมศาสตร์ มหาวิทยาลัยราชภัฏนครราชสีมา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ส่งรายงานความก้าวหน้างานวิจัย และขออนุมัติเบิกเงินโครงการวิจัยงวดที่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360"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แจ้ง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ข้าพเจ้าได้ส่งรายงานความก้าวหน้างานวิจัยแล้ว จึงใคร่ขออนุมัติเบิกเงินโครงการวิจัยงว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ัญญาทุนวิจัย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ความก้าวหน้าแผนงาน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   e-mail 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ทำการวิจัย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โครงการวิจัย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จัยที่ได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วิจัย ว่ามีกิจกรรม 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ลำดับอย่างไร</w:t>
      </w:r>
      <w:r>
        <w:rPr/>
        <w:t xml:space="preserve">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รายละเอียดของผลการดำเนินงาน พร้อมสรุปและวิเคราะห์ผลที่ได้ดำเนินการไป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 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ทำการวิจัยที่เคยพิมพ์ในวารสารทางวิชาการแล้วหรือบทความที่จะนำไปเผยแพร่ทางสื่อมวลชน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ที่ได้แก้ไขปรับปรุงตามข้อเสนอแนะของ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ใช้จ่ายไปแล้วนับตั้งแต่เริ่มทำการวิจัยเป็นเงิน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การเงิน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ำปีงบประมา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หน้า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เงินระหว่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จัดสรรตลอดโครงการ  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ได้รับ ในงวดที่ </w:t>
      </w:r>
      <w:r>
        <w:rPr>
          <w:rFonts w:cs="TH SarabunPSK" w:ascii="TH SarabunPSK" w:hAnsi="TH SarabunPSK"/>
          <w:sz w:val="32"/>
          <w:szCs w:val="32"/>
        </w:rPr>
        <w:t xml:space="preserve">1  (A)  ………………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 </w:t>
      </w:r>
    </w:p>
    <w:p>
      <w:pPr>
        <w:pStyle w:val="Style1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สอย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ค่าใช้จ่ายทั้งสิ้น </w:t>
      </w:r>
      <w:r>
        <w:rPr>
          <w:rFonts w:cs="TH SarabunPSK" w:ascii="TH SarabunPSK" w:hAnsi="TH SarabunPSK"/>
          <w:sz w:val="32"/>
          <w:szCs w:val="32"/>
        </w:rPr>
        <w:t>(B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คงเหลือจากงวดที่ </w:t>
      </w:r>
      <w:r>
        <w:rPr>
          <w:rFonts w:cs="TH SarabunPSK" w:ascii="TH SarabunPSK" w:hAnsi="TH SarabunPSK"/>
          <w:sz w:val="32"/>
          <w:szCs w:val="32"/>
        </w:rPr>
        <w:t xml:space="preserve">1 (A-B) 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– …………… บาท  เป็นจำนวน……………… 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</w:p>
    <w:p>
      <w:pPr>
        <w:pStyle w:val="Normal"/>
        <w:ind w:left="2942" w:firstLine="65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ตุลา  คมกฤต  มโนรัต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hanging="6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และ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ุล  วงษ์กาฬสินธุ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รายงานความก้าวหน้า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5"/>
        <w:gridCol w:w="46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เภทของรา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ข้าเล่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งค์ประกอบของราย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างรายงานความก้าวหน้า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 คลิปหนีบหรือเข้าห่ว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ก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รายงานความก้าวหน้างาน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นื้อหางาน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น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และงานวิจั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ดำเนิน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วิเคราะห์ข้อมูลเบื้องต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อกสารแน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อุปสรรคการดำเนินงานวิจ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เงิ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42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6">
    <w:name w:val="ชื่อเรื่อง อักขระ"/>
    <w:qFormat/>
    <w:rPr>
      <w:rFonts w:ascii="Cambria" w:hAnsi="Cambria" w:eastAsia="Times New Roman" w:cs="EucrosiaUPC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Eucrosi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ไม่มีการเว้นระยะห่าง"/>
    <w:basedOn w:val="Normal"/>
    <w:qFormat/>
    <w:pPr/>
    <w:rPr>
      <w:rFonts w:cs="Times New Roman"/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</w:rPr>
  </w:style>
  <w:style w:type="paragraph" w:styleId="Style17">
    <w:name w:val="คำอ้างอิง"/>
    <w:basedOn w:val="Normal"/>
    <w:next w:val="Normal"/>
    <w:qFormat/>
    <w:pPr/>
    <w:rPr>
      <w:rFonts w:cs="Times New Roman"/>
      <w:i/>
    </w:rPr>
  </w:style>
  <w:style w:type="paragraph" w:styleId="Style18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6:00Z</dcterms:created>
  <dc:creator>USER</dc:creator>
  <dc:description/>
  <cp:keywords/>
  <dc:language>en-US</dc:language>
  <cp:lastModifiedBy>NRRU</cp:lastModifiedBy>
  <dcterms:modified xsi:type="dcterms:W3CDTF">2020-10-08T06:45:00Z</dcterms:modified>
  <cp:revision>4</cp:revision>
  <dc:subject/>
  <dc:title/>
</cp:coreProperties>
</file>